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38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Mateřská škola Čtyřlístek Říčany, příspěvková organiza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mažlická 1656, 251 01  Říča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/fax:  323 631 551,  e-mail: </w:t>
      </w:r>
      <w:hyperlink r:id="rId3">
        <w:r>
          <w:rPr>
            <w:rStyle w:val="InternetLink"/>
            <w:b/>
            <w:sz w:val="20"/>
            <w:szCs w:val="20"/>
          </w:rPr>
          <w:t>reditelka@ctyrlistek-ricany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í rodič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ali jste žádost o přijetí Vašeho dítěte k předškolnímu vzdělávání, čímž se stáváte účastníkem správního řízení. Účastníci správního řízení mají práva a povinnosti, které vyplývají ze zákona 500/2004 Sb., správní řád.  O přijetí/ nepřijetí rozhodne ředitelka školy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 případě, že podáváte žádost do firemní třídy, je nutné doložit potvrzení zaměstnavatel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že jste zaměstnanec Města Říčany nebo jeho příspěvkových organizací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hlížení do spis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ed vydáním rozhodnutí ředitelkou školy má zákonný zástupce, jakožto účastník řízení, možnost v souladu s § 34, zákona č. 500/2004 Sb., správní řád, ve znění pozdějších předpisů, nahlédnout do spisu svého dítěte. Nahlížení je možné </w:t>
      </w:r>
      <w:r>
        <w:rPr>
          <w:b/>
          <w:bCs/>
          <w:color w:val="FF0000"/>
          <w:sz w:val="22"/>
          <w:szCs w:val="22"/>
        </w:rPr>
        <w:t>6. 5. 2025 od 10.00 do 12.00 hodin</w:t>
      </w:r>
      <w:r>
        <w:rPr>
          <w:sz w:val="22"/>
          <w:szCs w:val="22"/>
        </w:rPr>
        <w:t xml:space="preserve"> u ředitelky školy </w:t>
      </w:r>
      <w:r>
        <w:rPr>
          <w:b/>
          <w:bCs/>
          <w:sz w:val="22"/>
          <w:szCs w:val="22"/>
        </w:rPr>
        <w:t>po předchozí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lefonické domluvě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přijatí uchazeči</w:t>
      </w:r>
    </w:p>
    <w:p>
      <w:pPr>
        <w:pStyle w:val="Normal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zva k projednání podkladů</w:t>
      </w:r>
    </w:p>
    <w:p>
      <w:pPr>
        <w:pStyle w:val="Normal"/>
        <w:rPr/>
      </w:pPr>
      <w:r>
        <w:rPr>
          <w:b/>
          <w:sz w:val="22"/>
          <w:szCs w:val="22"/>
        </w:rPr>
        <w:t>V souladu s § 36, odstavec 3 zákona  č. 500/2004 Sb., správní řád</w:t>
      </w:r>
      <w:r>
        <w:rPr>
          <w:sz w:val="22"/>
          <w:szCs w:val="22"/>
        </w:rPr>
        <w:t xml:space="preserve"> ve znění pozdějších předpisů mají zákonní zástupc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epřijatých dětí</w:t>
      </w:r>
      <w:r>
        <w:rPr>
          <w:sz w:val="22"/>
          <w:szCs w:val="22"/>
        </w:rPr>
        <w:t>, možnost dostavit s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 účelem  vyjádřit se k podkladům pro vydání  rozhodnutí ve věci nepřijetí  pro školní rok 2025/2026 do Mateřské školy Čtyřlístek Říčany, příspěvková organizace, Domažlická 1656 Říčany. 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Termín:</w:t>
      </w:r>
      <w:r>
        <w:rPr>
          <w:b/>
          <w:color w:val="FF0000"/>
          <w:sz w:val="22"/>
          <w:szCs w:val="22"/>
        </w:rPr>
        <w:t xml:space="preserve"> 3. 6. 2025  od  10:00h. do 12:00h</w:t>
      </w:r>
      <w:r>
        <w:rPr>
          <w:color w:val="7030A0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částí podkladů jsou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účastníka o přijetí k předškolnímu vzdělávání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itéria pro přijímání dětí do mateřské škol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řadník seřazený sestupně podle dosaženého věku, pořadí účastní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pacita MŠ stanovená v rejstříku škol s účinností od 1. 9. 2023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snesení  Rady Města Říča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22"/>
          <w:szCs w:val="22"/>
        </w:rPr>
        <w:t xml:space="preserve">Žadateli po vytištění žádosti bylo vygenerováno registrační číslo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ím, sledujte pozorně webové stránky MŠ. Budou zde uvedeny případné změny termínů a další důležité informa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>Šárka Skůpová, ředitelka MŠ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ka@ctyrlistek-rica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8:00Z</dcterms:created>
  <dc:creator>Věra</dc:creator>
  <dc:description/>
  <dc:language>en-US</dc:language>
  <cp:lastModifiedBy>Renáta</cp:lastModifiedBy>
  <cp:lastPrinted>2021-04-26T13:17:00Z</cp:lastPrinted>
  <dcterms:modified xsi:type="dcterms:W3CDTF">2025-05-05T12:48:00Z</dcterms:modified>
  <cp:revision>2</cp:revision>
  <dc:subject/>
  <dc:title>Mateřská  škola  Čtyřlístek</dc:title>
</cp:coreProperties>
</file>