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Mateřská  škola  Čtyřlístek Říčany, příspěvková organiza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mažlická 1656, 251 01  Říč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/fax:  323 631 551,  e-mail: </w:t>
      </w:r>
      <w:hyperlink r:id="rId2">
        <w:r>
          <w:rPr>
            <w:rStyle w:val="InternetLink"/>
            <w:sz w:val="20"/>
            <w:szCs w:val="20"/>
          </w:rPr>
          <w:t>reditelka@ctyrlistek-ricany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.j.:  </w:t>
      </w:r>
      <w:r>
        <w:rPr>
          <w:color w:val="FF0000"/>
          <w:sz w:val="18"/>
          <w:szCs w:val="18"/>
        </w:rPr>
        <w:t>….</w:t>
      </w:r>
      <w:r>
        <w:rPr>
          <w:sz w:val="18"/>
          <w:szCs w:val="18"/>
        </w:rPr>
        <w:t xml:space="preserve">/2023/MŠČ                                                        </w:t>
        <w:tab/>
        <w:tab/>
        <w:tab/>
        <w:tab/>
        <w:t>V Říčanech dne: 2. 5.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KYN  ŘEDITELKY  ŠKOLY č. 16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ka mateřské školy Čtyřlístek stanovuje měsíční úplatu pro školní rok 2023/202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305,- Kč</w:t>
      </w:r>
      <w:r>
        <w:rPr>
          <w:sz w:val="18"/>
          <w:szCs w:val="18"/>
        </w:rPr>
        <w:t xml:space="preserve"> za dítě. T. zn. 50 % skutečných průměrných měsíčních neinvestičních výdajů na dítě v uplynulém roce. (Školský zákon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lední ročník před zahájením povinné školní docházky je bezplatný včetně odkladu školní docházk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Ředitelka stanovuje dle Vyhl. č.107/2005 Sb. o školním stravování úplatu za stravné ve výš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920,- Kč</w:t>
      </w:r>
      <w:r>
        <w:rPr>
          <w:sz w:val="18"/>
          <w:szCs w:val="18"/>
        </w:rPr>
        <w:t xml:space="preserve">/měsíc – </w:t>
      </w:r>
      <w:r>
        <w:rPr>
          <w:b/>
          <w:sz w:val="18"/>
          <w:szCs w:val="18"/>
        </w:rPr>
        <w:t>poloden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vačina</w:t>
        <w:tab/>
        <w:tab/>
        <w:tab/>
        <w:t>11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Oběd</w:t>
        <w:tab/>
        <w:tab/>
        <w:tab/>
        <w:t>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itný režim</w:t>
        <w:tab/>
        <w:tab/>
        <w:t xml:space="preserve">  5,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40,- Kč</w:t>
      </w:r>
      <w:r>
        <w:rPr>
          <w:sz w:val="18"/>
          <w:szCs w:val="18"/>
        </w:rPr>
        <w:t xml:space="preserve">/měsíc - </w:t>
      </w:r>
      <w:r>
        <w:rPr>
          <w:b/>
          <w:sz w:val="18"/>
          <w:szCs w:val="18"/>
        </w:rPr>
        <w:t xml:space="preserve">celoden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vačina</w:t>
        <w:tab/>
        <w:tab/>
        <w:tab/>
        <w:t>11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Oběd</w:t>
        <w:tab/>
        <w:tab/>
        <w:tab/>
        <w:t>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Odpolední svačina </w:t>
        <w:tab/>
        <w:tab/>
        <w:t>11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itný režim</w:t>
        <w:tab/>
        <w:tab/>
        <w:t xml:space="preserve">  5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ěti, kterým bude do 31. 8. 2024  7 let: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0,-Kč</w:t>
      </w:r>
      <w:r>
        <w:rPr>
          <w:sz w:val="18"/>
          <w:szCs w:val="18"/>
        </w:rPr>
        <w:t xml:space="preserve"> /měsíc – </w:t>
      </w:r>
      <w:r>
        <w:rPr>
          <w:b/>
          <w:sz w:val="18"/>
          <w:szCs w:val="18"/>
        </w:rPr>
        <w:t>polodenní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Svačina</w:t>
        <w:tab/>
        <w:tab/>
        <w:tab/>
        <w:t>11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Oběd</w:t>
        <w:tab/>
        <w:tab/>
        <w:tab/>
        <w:t>34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Pitný režim</w:t>
        <w:tab/>
        <w:tab/>
        <w:t xml:space="preserve">  5,-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20,-Kč</w:t>
      </w:r>
      <w:r>
        <w:rPr>
          <w:sz w:val="18"/>
          <w:szCs w:val="18"/>
        </w:rPr>
        <w:t xml:space="preserve">/měsíc - </w:t>
      </w:r>
      <w:r>
        <w:rPr>
          <w:b/>
          <w:sz w:val="18"/>
          <w:szCs w:val="18"/>
        </w:rPr>
        <w:t>celodenní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Svačina</w:t>
        <w:tab/>
        <w:tab/>
        <w:tab/>
        <w:t>11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Oběd</w:t>
        <w:tab/>
        <w:tab/>
        <w:tab/>
        <w:t>34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Odpolední svačina</w:t>
        <w:tab/>
        <w:tab/>
        <w:t>11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Pitný režim</w:t>
        <w:tab/>
        <w:tab/>
        <w:t xml:space="preserve">  5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tby je nutné mít připsané na jednotlivých účtech do 15. dne příslušného měsí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tby je nutno zasílat bankovním převodem na jeden kalendářní měsíc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atření v případě neuhrazení požadovaných částek je popsáno ve Školním řád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Čísla účtů: </w:t>
      </w:r>
      <w:r>
        <w:rPr>
          <w:sz w:val="18"/>
          <w:szCs w:val="18"/>
        </w:rPr>
        <w:t>školné   27-9626930227/0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stravné 27-9626880207/01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Variabilní symbol novým strávníkům bude přidělen na začátku školního roku spolu s přihláškou ke stravování.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Úplata za prázdninový provoz od  14. 8. – 25. 8. 202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Školné činí:</w:t>
      </w:r>
      <w:r>
        <w:rPr>
          <w:sz w:val="18"/>
          <w:szCs w:val="18"/>
        </w:rPr>
        <w:t xml:space="preserve"> </w:t>
        <w:tab/>
        <w:tab/>
        <w:tab/>
      </w:r>
      <w:r>
        <w:rPr>
          <w:b/>
          <w:sz w:val="18"/>
          <w:szCs w:val="18"/>
        </w:rPr>
        <w:t xml:space="preserve">srpen </w:t>
        <w:tab/>
        <w:t>573,-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ěti v posledním roce před nástupem do ZŠ včetně OŠD neplatí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 účtu – školné – 27-9626930227/0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ravné činí zálohově: </w:t>
      </w:r>
      <w:r>
        <w:rPr>
          <w:sz w:val="18"/>
          <w:szCs w:val="18"/>
        </w:rPr>
        <w:t xml:space="preserve">děti do  šesti let  </w:t>
        <w:tab/>
        <w:tab/>
        <w:t xml:space="preserve"> dopoledne </w:t>
        <w:tab/>
      </w:r>
      <w:r>
        <w:rPr>
          <w:b/>
          <w:sz w:val="18"/>
          <w:szCs w:val="18"/>
        </w:rPr>
        <w:t>440,-Kč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 xml:space="preserve">         </w:t>
        <w:tab/>
        <w:t xml:space="preserve"> </w:t>
      </w:r>
      <w:r>
        <w:rPr>
          <w:sz w:val="18"/>
          <w:szCs w:val="18"/>
        </w:rPr>
        <w:t xml:space="preserve">celý den </w:t>
        <w:tab/>
        <w:tab/>
      </w:r>
      <w:r>
        <w:rPr>
          <w:b/>
          <w:sz w:val="18"/>
          <w:szCs w:val="18"/>
        </w:rPr>
        <w:t>530,- Kč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 xml:space="preserve">       </w:t>
      </w:r>
      <w:r>
        <w:rPr>
          <w:sz w:val="18"/>
          <w:szCs w:val="18"/>
        </w:rPr>
        <w:t xml:space="preserve">děti od šesti let   </w:t>
        <w:tab/>
        <w:tab/>
        <w:t xml:space="preserve"> dopoledne </w:t>
        <w:tab/>
      </w:r>
      <w:r>
        <w:rPr>
          <w:b/>
          <w:sz w:val="18"/>
          <w:szCs w:val="18"/>
        </w:rPr>
        <w:t>480,-K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                    </w:t>
        <w:tab/>
        <w:tab/>
        <w:t xml:space="preserve"> </w:t>
      </w:r>
      <w:r>
        <w:rPr>
          <w:sz w:val="18"/>
          <w:szCs w:val="18"/>
        </w:rPr>
        <w:t xml:space="preserve">celý den </w:t>
        <w:tab/>
        <w:tab/>
      </w:r>
      <w:r>
        <w:rPr>
          <w:b/>
          <w:sz w:val="18"/>
          <w:szCs w:val="18"/>
        </w:rPr>
        <w:t>590,-K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 účtu – stravné – 27-9626880207/0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zdninové platby musí být připsány na účet nejpozději do 30. 6. 2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ímto pokynem je ukončena účinnost Pokynu ředitelky školy č. 15 ze dne 8. 6. 20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to pokyn nabývá platnost  2. 5.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to pokyn nabývá účinnost 1. 7. 2023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Šárka Skůpová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ředitelka MŠ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ctyrlistek-ri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3:00Z</dcterms:created>
  <dc:creator>Věra</dc:creator>
  <dc:description/>
  <dc:language>en-US</dc:language>
  <cp:lastModifiedBy>Renáta</cp:lastModifiedBy>
  <cp:lastPrinted>2021-09-01T11:14:00Z</cp:lastPrinted>
  <dcterms:modified xsi:type="dcterms:W3CDTF">2023-09-21T10:53:00Z</dcterms:modified>
  <cp:revision>2</cp:revision>
  <dc:subject/>
  <dc:title>Mateřská  škola  Čtyřlístek</dc:title>
</cp:coreProperties>
</file>